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请你吃糖笔趣阁我在这里等你来开启我们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青春与梦想的校园里，有一棵古老而又温暖的白桃松木，它见证了无数个清晨和黄昏，静静地守护着这里的一切。它的树干粗壮而坚韧，就像我们心中的信念一样不易动摇；枝头挂着嫩绿的叶子，仿佛是向远方伸出的手臂，诉说着未知世界的美好。</w:t>
      </w:r>
      <w:r>
        <w:rPr>
          <w:sz w:val="32"/>
          <w:szCs w:val="32"/>
        </w:rPr>
        <w:t>&lt;/p&gt;&lt;p&gt;&lt;img src="/static-img/cUeg0c-OXZaEg7V0gcW4iJhvnAbeSX9oOg_6iDtGiJ9vhXb8LaKZexOrfWslc5gf.jpg"&gt;&lt;/p&gt;&lt;p&gt;</w:t>
      </w:r>
      <w:r>
        <w:rPr>
          <w:sz w:val="32"/>
          <w:szCs w:val="32"/>
        </w:rPr>
        <w:t>近日，这棵白桃松木旁边兴起了一家小巧可爱的小店——糖笔趣阁。这家店由一个热情且有创意的小伙子开设，他用心将传统与现代结合，用独特的手法制作出各式各样的糖果，每一块都蕴含着他对生活的热爱和对美好事物的追求。</w:t>
      </w:r>
      <w:r>
        <w:rPr>
          <w:sz w:val="32"/>
          <w:szCs w:val="32"/>
        </w:rPr>
        <w:t>&lt;/p&gt;&lt;p&gt;</w:t>
      </w:r>
      <w:r>
        <w:rPr>
          <w:sz w:val="32"/>
          <w:szCs w:val="32"/>
        </w:rPr>
        <w:t>每当下午四点钟，一群学生便会聚集在松木下，他们有的带来自己的作业，有的则只是想要找个安静的地方思考或是聊聊天。小店主人总是在这个时候开始准备他的新鲜甜品，他会拿出精致的小凳子，小桌子，让顾客们在松树下的凉爽空气中享受他们制作的人造云朵般轻盈诱人的糖霜，或是尝试那些看起来像是艺术品却能入口即化消失在嘴里的水果软糖。</w:t>
      </w:r>
      <w:r>
        <w:rPr>
          <w:sz w:val="32"/>
          <w:szCs w:val="32"/>
        </w:rPr>
        <w:t>&lt;/p&gt;&lt;p&gt;&lt;img src="/static-img/7eOuJFMIt0u-VUDJWmyrC5hvnAbeSX9oOg_6iDtGiJ-udI87PhdA4bWl0iZWNgFBclmydYBoA4Gbo5fLWPW81w.jpg"&gt;&lt;/p&gt;&lt;p&gt;</w:t>
      </w:r>
      <w:r>
        <w:rPr>
          <w:sz w:val="32"/>
          <w:szCs w:val="32"/>
        </w:rPr>
        <w:t>今天，你也被这份独特风情吸引，你决定走进这个叫做“请你吃糖”的小屋。在里面，你发现了一个充满奇幻色彩的小世界，每一种甜食都似乎都是来自于童话故事里的魔法咒语。你问那位掌柜的大哥：“为什么你们这里总是在说‘请’呢？”</w:t>
      </w:r>
      <w:r>
        <w:rPr>
          <w:sz w:val="32"/>
          <w:szCs w:val="32"/>
        </w:rPr>
        <w:t>&lt;/p&gt;&lt;p&gt;</w:t>
      </w:r>
      <w:r>
        <w:rPr>
          <w:sz w:val="32"/>
          <w:szCs w:val="32"/>
        </w:rPr>
        <w:t>大哥微笑着告诉你，“因为我们的梦想就是要让每一个人感受到被关怀，被尊重，就像孩子们互相之间常说的‘请你吃糖’一样，那是一种简单而纯真的交流方式。”他眼中闪烁着对生活深深的情感，而那个时刻，我知道我已经成为这座校园的一部分，也成为了白桃松木</w:t>
      </w:r>
      <w:r>
        <w:rPr>
          <w:sz w:val="32"/>
          <w:szCs w:val="32"/>
        </w:rPr>
        <w:t>(</w:t>
      </w:r>
      <w:r>
        <w:rPr>
          <w:sz w:val="32"/>
          <w:szCs w:val="32"/>
        </w:rPr>
        <w:t>校园</w:t>
      </w:r>
      <w:r>
        <w:rPr>
          <w:sz w:val="32"/>
          <w:szCs w:val="32"/>
        </w:rPr>
        <w:t xml:space="preserve">) </w:t>
      </w:r>
      <w:r>
        <w:rPr>
          <w:sz w:val="32"/>
          <w:szCs w:val="32"/>
        </w:rPr>
        <w:t>请你吃糖笔趣阁不可或缺的一员。</w:t>
      </w:r>
      <w:r>
        <w:rPr>
          <w:sz w:val="32"/>
          <w:szCs w:val="32"/>
        </w:rPr>
        <w:t>&lt;/p&gt;&lt;p&gt;&lt;img src="/static-img/Wo9xsMg7odLjfrM5Y2lmophvnAbeSX9oOg_6iDtGiJ-udI87PhdA4bWl0iZWNgFBclmydYBoA4Gbo5fLWPW81w.jpg"&gt;&lt;/p&gt;&lt;p&gt;&lt;a href = "/doc/494809-</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里等你来开启我们的甜蜜冒险</w:t>
      </w:r>
      <w:r>
        <w:rPr>
          <w:sz w:val="32"/>
          <w:szCs w:val="32"/>
        </w:rPr>
        <w:t>.doc" rel="alternate" download="494809-</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里等你来开启我们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